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ein für Sächsische Postgeschichte und Philatelie e.V.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im Philatelisten-Verband Nordost e.V. und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beitsgemeinschaft im Bund Deutscher Philatelisten e. V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eins-Nr. 02.30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Aufnahmeantrag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D9D9D9" w:val="clear"/>
        <w:rPr>
          <w:b/>
          <w:b/>
          <w:i/>
          <w:i/>
        </w:rPr>
      </w:pPr>
      <w:r>
        <w:rPr>
          <w:b/>
          <w:i/>
        </w:rPr>
        <w:t>Persönliche Daten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Vor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burtsdatum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aße/Haus-Nr.: </w:t>
        <w:tab/>
        <w:tab/>
        <w:tab/>
        <w:tab/>
        <w:t xml:space="preserve">   PLZ/Wohno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Telefon:                                                                 Telefon mobil: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>eMail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shd w:fill="D9D9D9" w:val="clear"/>
        <w:rPr>
          <w:b/>
          <w:b/>
          <w:i/>
          <w:i/>
          <w:shd w:fill="D9D9D9" w:val="clear"/>
        </w:rPr>
      </w:pPr>
      <w:r>
        <w:rPr>
          <w:b/>
          <w:i/>
          <w:color w:val="000000"/>
        </w:rPr>
        <w:t xml:space="preserve">Ich bin bereits philatelistisch organisiert </w:t>
      </w:r>
    </w:p>
    <w:p>
      <w:pPr>
        <w:pStyle w:val="Normal"/>
        <w:rPr>
          <w:b/>
          <w:b/>
          <w:i/>
          <w:i/>
          <w:color w:val="000000"/>
          <w:shd w:fill="D9D9D9" w:val="clear"/>
        </w:rPr>
      </w:pPr>
      <w:r>
        <w:rPr>
          <w:b/>
          <w:i/>
          <w:color w:val="000000"/>
          <w:shd w:fill="D9D9D9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0" w:name="__Fieldmark__3_3374650795"/>
      <w:bookmarkStart w:id="1" w:name="__Fieldmark__3_3374650795"/>
      <w:bookmarkEnd w:id="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color w:val="000000"/>
        </w:rPr>
        <w:t xml:space="preserve"> </w:t>
        <w:tab/>
        <w:tab/>
        <w:t xml:space="preserve">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" w:name="__Fieldmark__4_3374650795"/>
      <w:bookmarkStart w:id="3" w:name="__Fieldmark__4_3374650795"/>
      <w:bookmarkEnd w:id="3"/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color w:val="000000"/>
        </w:rPr>
        <w:t>Verein:</w:t>
      </w:r>
    </w:p>
    <w:p>
      <w:pPr>
        <w:pStyle w:val="Normal"/>
        <w:rPr>
          <w:color w:val="000000"/>
        </w:rPr>
      </w:pPr>
      <w:bookmarkStart w:id="4" w:name="Text6"/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 xml:space="preserve">                                                                      </w:t>
      </w: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sei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bookmarkEnd w:id="4"/>
      <w:r>
        <w:rPr>
          <w:b/>
          <w:color w:val="000000"/>
        </w:rPr>
        <w:br/>
        <w:br/>
        <w:t xml:space="preserve">BDPh-Mitgliedsnummer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Mit meiner Unterschrift unter diesen Aufnahmeantrag erkenne ich die Satzung des </w:t>
      </w:r>
      <w:r>
        <w:rPr>
          <w:bCs/>
          <w:color w:val="000000"/>
        </w:rPr>
        <w:t xml:space="preserve">Vereins für Sächsische Postgeschichte und Philatelie e.V., einschließlich der Datenschutzordnung vom 21.6.2018, an. </w:t>
      </w:r>
    </w:p>
    <w:p>
      <w:pPr>
        <w:pStyle w:val="Normal"/>
        <w:rPr/>
      </w:pPr>
      <w:r>
        <w:rPr/>
        <w:t xml:space="preserve">Dem Schatzmeister erteile ich die Einzugsermächtigung (bitte nachfolgend im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5" w:name="__Fieldmark__6_3374650795"/>
      <w:bookmarkStart w:id="6" w:name="__Fieldmark__6_3374650795"/>
      <w:bookmarkEnd w:id="6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</w:t>
      </w:r>
      <w:r>
        <w:rPr/>
        <w:t>ankreuzen)</w:t>
      </w:r>
      <w:r>
        <w:rPr>
          <w:b/>
          <w:bCs/>
        </w:rPr>
        <w:t xml:space="preserve"> </w:t>
      </w:r>
      <w:r>
        <w:rPr/>
        <w:t xml:space="preserve">und eines SEPA - Lastschriftmandats für den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7" w:name="__Fieldmark__7_3374650795"/>
      <w:bookmarkStart w:id="8" w:name="__Fieldmark__7_3374650795"/>
      <w:bookmarkEnd w:id="8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36"/>
          <w:szCs w:val="36"/>
        </w:rPr>
        <w:t xml:space="preserve"> </w:t>
      </w:r>
      <w:r>
        <w:rPr/>
        <w:t xml:space="preserve">Mitgliedsbeitrag und die Aufnahmegebühr und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9" w:name="__Fieldmark__8_3374650795"/>
      <w:bookmarkStart w:id="10" w:name="__Fieldmark__8_3374650795"/>
      <w:bookmarkEnd w:id="10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36"/>
          <w:szCs w:val="36"/>
        </w:rPr>
        <w:t xml:space="preserve"> </w:t>
      </w:r>
      <w:r>
        <w:rPr/>
        <w:t>Versandgebühren (ohne Ankreuzung ist eine Abholung zu Mitgliederversammlung erforderlich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eine Bankverbindung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BAN:                                                                              BIC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ank-Nam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em Aufnahmeantrag liegt die Datenschutzerklärung bei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nformationen zu meinen Sammelgebieten sowie Pass- oder Portraitfoto reiche ich nach bestätigter Aufnahme in den Verein na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rPr>
          <w:color w:val="000000"/>
        </w:rPr>
      </w:pPr>
      <w:r>
        <w:rPr>
          <w:color w:val="000000"/>
        </w:rPr>
        <w:t xml:space="preserve">Ort: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 xml:space="preserve">Datum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rPr>
          <w:color w:val="000000"/>
        </w:rPr>
      </w:pPr>
      <w:r>
        <w:rPr>
          <w:color w:val="000000"/>
        </w:rPr>
        <w:t>Unterschrift: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rd vom Verein ausgefüllt !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54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nformation über die Aufnahme in den Verein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>Aufnahme lt. § 3 (2) der Satzung</w:t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schloss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11" w:name="__Fieldmark__11_3374650795"/>
      <w:bookmarkStart w:id="12" w:name="__Fieldmark__11_3374650795"/>
      <w:bookmarkEnd w:id="12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ab/>
        <w:t xml:space="preserve">abgelehnt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13" w:name="__Fieldmark__12_3374650795"/>
      <w:bookmarkStart w:id="14" w:name="__Fieldmark__12_3374650795"/>
      <w:bookmarkEnd w:id="14"/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  <w:tab w:val="left" w:pos="7560" w:leader="none"/>
        </w:tabs>
        <w:rPr/>
      </w:pPr>
      <w:r>
        <w:rPr>
          <w:color w:val="000000"/>
        </w:rPr>
        <w:t>Ort:                               Datum:                                      Unterschrift Vorsitzend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6:33:00Z</dcterms:created>
  <dc:creator>Gabi Poetsch</dc:creator>
  <dc:description/>
  <cp:keywords/>
  <dc:language>en-US</dc:language>
  <cp:lastModifiedBy>Ilona Böhme</cp:lastModifiedBy>
  <cp:lastPrinted>2017-11-15T12:58:00Z</cp:lastPrinted>
  <dcterms:modified xsi:type="dcterms:W3CDTF">2021-08-08T16:33:00Z</dcterms:modified>
  <cp:revision>2</cp:revision>
  <dc:subject/>
  <dc:title>Verein für Sächsische Postgeschichte und Philatelie e</dc:title>
</cp:coreProperties>
</file>